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ine Markt-, Konkurrenz- und Zielgruppenanalyse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nline-Kurs für Existenzgründer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groß wird mein Aktionsradius sein? </w:t>
            </w:r>
          </w:p>
          <w:p>
            <w:pPr>
              <w:pStyle w:val="Normal"/>
              <w:rPr/>
            </w:pPr>
            <w:r>
              <w:rPr/>
              <w:t>Wo sind die geographischen Grenzen meines Markt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fft meine Unternehmensidee eine Marktlücke? </w:t>
            </w:r>
          </w:p>
          <w:p>
            <w:pPr>
              <w:pStyle w:val="Normal"/>
              <w:rPr/>
            </w:pPr>
            <w:r>
              <w:rPr/>
              <w:t xml:space="preserve">Unterliegt meine Unternehmensidee einem Trend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wie vielen AnbieterInnen muß ich mir den Markt teilen? </w:t>
            </w:r>
          </w:p>
          <w:p>
            <w:pPr>
              <w:pStyle w:val="Normal"/>
              <w:rPr/>
            </w:pPr>
            <w:r>
              <w:rPr/>
              <w:t xml:space="preserve">Wer und wo sind die nächsten fünf MitbewerberInnen? </w:t>
            </w:r>
          </w:p>
          <w:p>
            <w:pPr>
              <w:pStyle w:val="Normal"/>
              <w:rPr/>
            </w:pPr>
            <w:r>
              <w:rPr/>
              <w:t>Gibt esindirekte MitbewerberInn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s Produkt, welche Dienstleistung möchte ich anbieten? </w:t>
            </w:r>
          </w:p>
          <w:p>
            <w:pPr>
              <w:pStyle w:val="Normal"/>
              <w:rPr/>
            </w:pPr>
            <w:r>
              <w:rPr/>
              <w:t xml:space="preserve">Welcher innovative Ansatz unterscheidet mein Produkt/Dienstleistung vom Angebot meiner MitbewerberInnen? </w:t>
            </w:r>
          </w:p>
          <w:p>
            <w:pPr>
              <w:pStyle w:val="Normal"/>
              <w:rPr/>
            </w:pPr>
            <w:r>
              <w:rPr/>
              <w:t>Wie lange kann ich den Vorsprung durch einen zusätzlichen Nutzen, eine zusätzliche Leistung halt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kostet mein Produkt/meine Dienstleistung bei der Konkurrenz?</w:t>
            </w:r>
          </w:p>
          <w:p>
            <w:pPr>
              <w:pStyle w:val="Normal"/>
              <w:rPr/>
            </w:pPr>
            <w:r>
              <w:rPr/>
              <w:t>Kann ich preisgünstiger sein als die Konkurrenz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r KäuferInnenkreis wird durch mein Produkt/ meine Dienstleistung angesprochen? </w:t>
            </w:r>
          </w:p>
          <w:p>
            <w:pPr>
              <w:pStyle w:val="Normal"/>
              <w:rPr/>
            </w:pPr>
            <w:r>
              <w:rPr/>
              <w:t xml:space="preserve">Sind meine Kunden Einmalkunden, Laufkundschaft oder Stammkunde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   Verbrauchergewohnheiten haben meine Kunden? </w:t>
            </w:r>
          </w:p>
          <w:p>
            <w:pPr>
              <w:pStyle w:val="Normal"/>
              <w:rPr/>
            </w:pPr>
            <w:r>
              <w:rPr/>
              <w:t xml:space="preserve">Wie groß ist das Marktvolumen dieser Kunden? </w:t>
            </w:r>
          </w:p>
          <w:p>
            <w:pPr>
              <w:pStyle w:val="Normal"/>
              <w:rPr/>
            </w:pPr>
            <w:r>
              <w:rPr/>
              <w:t>Entspricht mein Produkt der Alterstruktur, dem  Bildungsstand und der Einkommensstruktur/ Kaufkraft meiner potentiellen Kund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n Nutzen können meine KundInnen von meinem Produkt/Dienstleistung erwarten? </w:t>
            </w:r>
          </w:p>
          <w:p>
            <w:pPr>
              <w:pStyle w:val="Normal"/>
              <w:rPr/>
            </w:pPr>
            <w:r>
              <w:rPr/>
              <w:t xml:space="preserve">Was ist ihre Motivation zur Annahme meines Angebots? </w:t>
            </w:r>
          </w:p>
          <w:p>
            <w:pPr>
              <w:pStyle w:val="Normal"/>
              <w:rPr/>
            </w:pPr>
            <w:r>
              <w:rPr/>
              <w:t>Welche Bedürfnisse werden durch mein Produkt/Dienstleistung gedeck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könnte die Entwicklung in meiner Branche aussehen? </w:t>
            </w:r>
          </w:p>
          <w:p>
            <w:pPr>
              <w:pStyle w:val="Normal"/>
              <w:rPr/>
            </w:pPr>
            <w:r>
              <w:rPr/>
              <w:t xml:space="preserve">Wie wird sich die Nachfrage nach meinem Angebot entwickeln? </w:t>
            </w:r>
          </w:p>
          <w:p>
            <w:pPr>
              <w:pStyle w:val="Normal"/>
              <w:rPr/>
            </w:pPr>
            <w:r>
              <w:rPr/>
              <w:t>Ist es jetzt in Mode, bald nicht meh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ich mein Produkt/ meine Dienstleistung weiterentwickeln oder ein neues Produkt anbieten, wenn es nicht mehr gefragt i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6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4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2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0" w:hanging="708"/>
      </w:pPr>
    </w:lvl>
  </w:abstractNum>
  <w:abstractNum w:abstractNumId="2">
    <w:lvl w:ilvl="0">
      <w:start w:val="6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08" w:hanging="708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6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4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2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240" w:after="120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21:28:00Z</dcterms:created>
  <dc:creator>cs</dc:creator>
  <dc:description/>
  <dc:language>en-US</dc:language>
  <cp:lastModifiedBy>cs</cp:lastModifiedBy>
  <dcterms:modified xsi:type="dcterms:W3CDTF">1999-10-30T22:44:00Z</dcterms:modified>
  <cp:revision>6</cp:revision>
  <dc:subject/>
  <dc:title>Meine Markt-, Konkurrenz- und Zielgruppenanalyse</dc:title>
</cp:coreProperties>
</file>