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chäftsidee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nline-Kurs für Existenzgründeri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Ihre Geschäftside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n Nutzen hat Ihr Angeb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n zusätzlichen Nutzen, welche zusätzliche Leistung und Attraktivität bieten Sie im Unterschied zur Konkurrenz 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bekannt ist Ihr Produkt/ </w:t>
            </w:r>
          </w:p>
          <w:p>
            <w:pPr>
              <w:pStyle w:val="Normal"/>
              <w:rPr/>
            </w:pPr>
            <w:r>
              <w:rPr/>
              <w:t>Ihre Dienstleistu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liegen die Risi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teinschätzung</w:t>
            </w:r>
            <w:r>
              <w:rPr/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Kunden kommen in Fr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sind die Wünsche dieser Kun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groß ist das Marktvolumen dieser Kun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, mit welcher Werbung erreichen Sie Ihre Kun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Sie evtl. von wenigen Großkunden abhängi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renzanalyse</w:t>
            </w:r>
            <w:r>
              <w:rPr/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sind Ihre Konkurrent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kostet Ihr Produkt/Ihre Dienstleistung bei der Konkurren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en Sie preisgünstiger sein als die Konkurren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könnten die Konkurrenten reagieren und wie reagieren Sie auf die Konkurren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n Service bietet die Konkurren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dort</w:t>
            </w:r>
            <w:r>
              <w:rPr/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also haben Sie für Ihr Produkt/</w:t>
            </w:r>
          </w:p>
          <w:p>
            <w:pPr>
              <w:pStyle w:val="Normal"/>
              <w:rPr/>
            </w:pPr>
            <w:r>
              <w:rPr/>
              <w:t>Ihre Dienstleistung einen erfolgversprechenden Markt und keine (übermächtige) Konkurren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schäftsverbindungen</w:t>
            </w:r>
            <w:r>
              <w:rPr/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 wem wollen Sie Ihr Unternehmen starten? </w:t>
            </w:r>
          </w:p>
          <w:p>
            <w:pPr>
              <w:pStyle w:val="Normal"/>
              <w:rPr/>
            </w:pPr>
            <w:r>
              <w:rPr/>
              <w:t>Wer kommt in Frage?</w:t>
            </w:r>
          </w:p>
          <w:p>
            <w:pPr>
              <w:pStyle w:val="Normal"/>
              <w:rPr/>
            </w:pPr>
            <w:r>
              <w:rPr/>
              <w:t>Wer ist zuverlässig?</w:t>
            </w:r>
          </w:p>
          <w:p>
            <w:pPr>
              <w:pStyle w:val="Normal"/>
              <w:rPr/>
            </w:pPr>
            <w:r>
              <w:rPr/>
              <w:t>Allein?</w:t>
            </w:r>
          </w:p>
          <w:p>
            <w:pPr>
              <w:pStyle w:val="Normal"/>
              <w:rPr/>
            </w:pPr>
            <w:r>
              <w:rPr/>
              <w:t>Partner?</w:t>
            </w:r>
          </w:p>
          <w:p>
            <w:pPr>
              <w:pStyle w:val="Normal"/>
              <w:rPr/>
            </w:pPr>
            <w:r>
              <w:rPr/>
              <w:t>Angestellte?</w:t>
            </w:r>
          </w:p>
          <w:p>
            <w:pPr>
              <w:pStyle w:val="Normal"/>
              <w:rPr/>
            </w:pPr>
            <w:r>
              <w:rPr/>
              <w:t>Lieferanten?</w:t>
            </w:r>
          </w:p>
          <w:p>
            <w:pPr>
              <w:pStyle w:val="Normal"/>
              <w:rPr/>
            </w:pPr>
            <w:r>
              <w:rPr/>
              <w:t>Herstelle?</w:t>
            </w:r>
          </w:p>
          <w:p>
            <w:pPr>
              <w:pStyle w:val="Normal"/>
              <w:rPr/>
            </w:pPr>
            <w:r>
              <w:rPr/>
              <w:t>Großhändl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ukunftsaussichten</w:t>
            </w:r>
            <w:r>
              <w:rPr/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könnte die Entwicklung in Ihrer Branche ausseh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wird sich die Nachfrage nach Ihrem Angebot entwickeln? Ist es jetzt in Mode, bald nicht meh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lange können Sie eine Vorsprung durch einen zusätzlichen Nutzen oder eine zusätzliche Leistung halt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t es vergleichbare Branchen, an denen Sie sich orientieren können? (siehe Branchenvergleiche der Länder) (Ende des Zita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6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4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2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0" w:hanging="708"/>
      </w:pPr>
    </w:lvl>
  </w:abstractNum>
  <w:abstractNum w:abstractNumId="2">
    <w:lvl w:ilvl="0">
      <w:start w:val="6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08" w:hanging="708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6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4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2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 w:before="240" w:after="120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22:36:00Z</dcterms:created>
  <dc:creator>cs</dc:creator>
  <dc:description/>
  <dc:language>en-US</dc:language>
  <cp:lastModifiedBy>cs</cp:lastModifiedBy>
  <dcterms:modified xsi:type="dcterms:W3CDTF">1999-10-30T22:48:00Z</dcterms:modified>
  <cp:revision>3</cp:revision>
  <dc:subject/>
  <dc:title>Meine Markt-, Konkurrenz- und Zielgruppenanalyse</dc:title>
</cp:coreProperties>
</file>